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II. Hajós Kupa sakk verseny</w:t>
      </w:r>
    </w:p>
    <w:p>
      <w:pPr>
        <w:pStyle w:val="Szvegtrzs2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rPr/>
      </w:pPr>
      <w:r>
        <w:rPr>
          <w:bCs/>
          <w:szCs w:val="28"/>
        </w:rPr>
        <w:t>(A XII. Bán Jen</w:t>
      </w:r>
      <w:r>
        <w:rPr>
          <w:b w:val="false"/>
          <w:szCs w:val="28"/>
        </w:rPr>
        <w:t>ő emlékverseny-sorozat 1 fordulój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ós város Önkormányzat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Logikusakk Oktatási Kulturális és Sport Közhasznú Egyesű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dat Press Kiadó Tatabán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  dr Bán  Jenőre és Benedek Péterre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ületek Há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ó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ársaság tér 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2  szeptember 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gnyitó: de. 9.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szeptember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Egyéni versenyben: 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12/2013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jós 2011 augusztus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center" w:pos="6804" w:leader="none"/>
        </w:tabs>
        <w:rPr/>
      </w:pPr>
      <w:r>
        <w:rPr>
          <w:sz w:val="20"/>
          <w:szCs w:val="20"/>
        </w:rPr>
        <w:tab/>
        <w:t>Logikusakk Oktatási Kulturális és Sport</w:t>
        <w:tab/>
        <w:t>Egyesületek Háza</w:t>
        <w:tab/>
        <w:tab/>
        <w:t>Közhasznú Egyesület Kalocsa</w:t>
        <w:tab/>
        <w:tab/>
        <w:t>Hajós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6435" cy="14439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6480" cy="1443960"/>
                        <a:chOff x="0" y="0"/>
                        <a:chExt cx="5766480" cy="144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66480" cy="14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8680" y="720"/>
                          <a:ext cx="1388880" cy="139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5560" y="0"/>
                          <a:ext cx="1257480" cy="13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4.05pt;height:113.7pt" coordorigin="0,0" coordsize="9081,2274">
              <v:rect id="shape_0" stroked="f" o:allowincell="f" style="position:absolute;left:0;top:1;width:9080;height:227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0;top:1;width:2186;height:219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859;top:0;width:1979;height:209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6:00Z</dcterms:created>
  <dc:creator>Csupor</dc:creator>
  <dc:description/>
  <cp:keywords/>
  <dc:language>en-US</dc:language>
  <cp:lastModifiedBy>Felhasználó</cp:lastModifiedBy>
  <dcterms:modified xsi:type="dcterms:W3CDTF">2012-08-28T15:47:00Z</dcterms:modified>
  <cp:revision>11</cp:revision>
  <dc:subject/>
  <dc:title>IV</dc:title>
</cp:coreProperties>
</file>